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拟推荐参加第</w:t>
      </w:r>
      <w:r>
        <w:rPr>
          <w:rFonts w:eastAsia="黑体" w:cs="黑体" w:ascii="黑体" w:hAnsi="黑体"/>
          <w:sz w:val="36"/>
          <w:szCs w:val="36"/>
        </w:rPr>
        <w:t>3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</w:rPr>
        <w:t>届全国青少年科技创新大赛项目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80"/>
        <w:gridCol w:w="1348"/>
        <w:gridCol w:w="3527"/>
      </w:tblGrid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所在学校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贾鲁河重金属污染与风险评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承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5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郑州经济技术开发区泰和小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律计算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  恒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开封市第二师范附属小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遥控救生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航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郾城区郾城小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公共座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跃斐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淇滨区福源小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之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中国花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馨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玺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秦岭路小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中式自助餐厅智慧管理项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金水区一八初级中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消消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威烨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第十六中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菜引发新思考——懒人经济对于青少年生活习惯的影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华龙区实验中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星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天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第一中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新型推进剂开发及低空探空火箭—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—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士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高级中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duino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智能桥洞排水系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炜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高级中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板浮船海水淡化系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烨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河南师范大学附属中学金龙学校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库区农业面源污染治理综合技术体系构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许赫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城县第一高级中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预防抑郁症的多功能小时钟睡眠监测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苑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七中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色素对植物花朵颜色的影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令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第一中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堡朝圣的物理解法之胡克定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涛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理工学院附中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碰中速度变化量的权重关系的研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五中学校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叶黄杨叶部病害调查及其白粉病菌形态学研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羿鸣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一高级中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友好型宠物携带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易杭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第一中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socke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白板信息交互系统的开发与应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辰硕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高级中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门口公共停车泊位对居民出行安全影响的调查研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清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佳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静雯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丽水外国语学校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根留住——辉县百泉药会传承、保护与发展研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芷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怡蓝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辉县市第一高级中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打开吊顶综合逃生装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铁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毅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雄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第二高级中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机器学习与神经网络的小麦病虫害智能识别系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四十七高级中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静电除尘演示教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东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淮阳中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种圆锥曲线光学性质的演示教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濮阳县第三中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下的“未来零碳家园”项目式教学科教方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实验学校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厨余废油，创“皂”美好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梦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金水区第二实验小学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水下森林 共享低碳生活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第二中学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_x005F_x000B__x005F_x000C_;汉仪新人文宋简"/>
          <w:szCs w:val="21"/>
        </w:rPr>
      </w:pPr>
      <w:r>
        <w:rPr>
          <w:rFonts w:eastAsia="仿宋_GB2312" w:cs="_x005F_x000B__x005F_x000C_;汉仪新人文宋简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_x005F_x000B__x005F_x000C_;汉仪新人文宋简"/>
          <w:sz w:val="10"/>
          <w:szCs w:val="10"/>
        </w:rPr>
      </w:pPr>
      <w:r>
        <w:rPr>
          <w:rFonts w:eastAsia="仿宋_GB2312" w:cs="_x005F_x000B__x005F_x000C_;汉仪新人文宋简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5:59:00Z</dcterms:created>
  <dc:creator>huanghe</dc:creator>
  <dc:description/>
  <dc:language>en-US</dc:language>
  <cp:lastModifiedBy>huanghe</cp:lastModifiedBy>
  <cp:lastPrinted>2024-04-15T00:46:00Z</cp:lastPrinted>
  <dcterms:modified xsi:type="dcterms:W3CDTF">2024-04-14T17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